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</w:rPr>
      </w:pPr>
      <w:r>
        <w:rPr>
          <w:b/>
          <w:bCs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</w:rPr>
      </w:pPr>
      <w:r>
        <w:rPr>
          <w:b/>
          <w:bCs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iCs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iCs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200" w:right="1080" w:gutter="0" w:header="0" w:top="489" w:footer="319" w:bottom="3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22:00Z</dcterms:created>
  <dc:creator>Liceo Classico Statale "Virgilio"</dc:creator>
  <dc:description/>
  <dc:language>en-US</dc:language>
  <cp:lastModifiedBy>Tommaso Dimitri</cp:lastModifiedBy>
  <cp:lastPrinted>2007-02-12T19:47:00Z</cp:lastPrinted>
  <dcterms:modified xsi:type="dcterms:W3CDTF">2014-10-11T09:22:00Z</dcterms:modified>
  <cp:revision>2</cp:revision>
  <dc:subject/>
  <dc:title>MODELLO GAP</dc:title>
</cp:coreProperties>
</file>